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"/>
          <w:w w:val="98"/>
          <w:kern w:val="0"/>
          <w:sz w:val="32"/>
          <w:szCs w:val="32"/>
        </w:rPr>
        <w:t>農地の使用貸借解約通知</w:t>
      </w:r>
      <w:r>
        <w:rPr>
          <w:spacing w:val="-7"/>
          <w:w w:val="98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農地について、使用貸借の合意解約を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〇〇市町農業委員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通知者（貸人）　松山市三番町四丁目４－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-8"/>
          <w:sz w:val="24"/>
        </w:rPr>
        <w:t>公益財団法人えひめ農林漁業振興機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理事長　〇〇　〇〇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通知者（借人）　〇〇市〇〇町〇〇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 xml:space="preserve"> </w:t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〇〇　〇〇 　    　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土地の表示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1677"/>
        <w:gridCol w:w="889"/>
        <w:gridCol w:w="889"/>
        <w:gridCol w:w="1303"/>
        <w:gridCol w:w="1118"/>
      </w:tblGrid>
      <w:tr>
        <w:trPr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　　在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番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使用貸借契約の内容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貸借期間　平成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年　月　日 ～ 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合意による解約をした日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土地の引渡しの時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その他参考となる事項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3:00Z</dcterms:created>
  <dc:creator>smile</dc:creator>
  <dc:description/>
  <cp:keywords/>
  <dc:language>en-US</dc:language>
  <cp:lastModifiedBy>えひめ農林漁業 振興機構</cp:lastModifiedBy>
  <cp:lastPrinted>2015-11-10T14:34:00Z</cp:lastPrinted>
  <dcterms:modified xsi:type="dcterms:W3CDTF">2023-03-27T00:53:00Z</dcterms:modified>
  <cp:revision>8</cp:revision>
  <dc:subject/>
  <dc:title>農地の使用貸借解約通知書</dc:title>
</cp:coreProperties>
</file>